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HOW DOES YOUR PERSONALITY AFFECT YOUR BEHAVIOR</w:t>
      </w:r>
    </w:p>
    <w:p>
      <w:pPr>
        <w:pStyle w:val="Normal"/>
        <w:rPr>
          <w:b/>
          <w:b/>
          <w:sz w:val="24"/>
          <w:szCs w:val="24"/>
          <w:lang w:val="en-US"/>
        </w:rPr>
      </w:pPr>
      <w:r>
        <w:rPr>
          <w:b/>
          <w:sz w:val="24"/>
          <w:szCs w:val="24"/>
          <w:lang w:val="en-US"/>
        </w:rPr>
      </w:r>
    </w:p>
    <w:p>
      <w:pPr>
        <w:pStyle w:val="Normal"/>
        <w:ind w:firstLine="709"/>
        <w:jc w:val="both"/>
        <w:rPr>
          <w:sz w:val="24"/>
          <w:szCs w:val="24"/>
          <w:lang w:val="en-US"/>
        </w:rPr>
      </w:pPr>
      <w:r>
        <w:rPr>
          <w:sz w:val="24"/>
          <w:szCs w:val="24"/>
          <w:lang w:val="en-US"/>
        </w:rPr>
        <w:t xml:space="preserve">Your  personality  plays  a  role  in  almost  everything  that  you  do.  If  you  are familiar  with  someone‘s  personality,  you  can  often  predict  how  he  or  she  will  be likely to act in a particular situation. </w:t>
      </w:r>
    </w:p>
    <w:p>
      <w:pPr>
        <w:pStyle w:val="Normal"/>
        <w:ind w:firstLine="709"/>
        <w:jc w:val="both"/>
        <w:rPr>
          <w:sz w:val="24"/>
          <w:szCs w:val="24"/>
          <w:lang w:val="en-US"/>
        </w:rPr>
      </w:pPr>
      <w:r>
        <w:rPr>
          <w:sz w:val="24"/>
          <w:szCs w:val="24"/>
          <w:lang w:val="en-US"/>
        </w:rPr>
        <w:t>A  workable  definition  of  personality  is  that  it  is  the  constellation  of  traits unique  to  the  individual.  Your  personality  is  like  a  psychological  fingerprint.  Only you have your particular personality. The word  trait, as used above, refers to your relatively stable behavioral dispositions.</w:t>
      </w:r>
    </w:p>
    <w:p>
      <w:pPr>
        <w:pStyle w:val="Normal"/>
        <w:ind w:firstLine="709"/>
        <w:jc w:val="both"/>
        <w:rPr>
          <w:sz w:val="24"/>
          <w:szCs w:val="24"/>
          <w:lang w:val="en-US"/>
        </w:rPr>
      </w:pPr>
      <w:r>
        <w:rPr>
          <w:sz w:val="24"/>
          <w:szCs w:val="24"/>
          <w:lang w:val="en-US"/>
        </w:rPr>
        <w:t xml:space="preserve">Although physical appearance can be a basis for interpersonal attraction, it is also true that one person will often want to get to know another person because of that  person‘s  personality.  Like  another‘s  face  or  figure,  we  often  find  another‘s personality appealing or unappealing. Relationships, including marriages, often stand or fall on the basis of the way in which two people react to each other‘s personalities. </w:t>
      </w:r>
    </w:p>
    <w:p>
      <w:pPr>
        <w:pStyle w:val="Normal"/>
        <w:ind w:firstLine="709"/>
        <w:jc w:val="both"/>
        <w:rPr>
          <w:sz w:val="24"/>
          <w:szCs w:val="24"/>
          <w:lang w:val="en-US"/>
        </w:rPr>
      </w:pPr>
      <w:r>
        <w:rPr>
          <w:sz w:val="24"/>
          <w:szCs w:val="24"/>
          <w:lang w:val="en-US"/>
        </w:rPr>
        <w:t>These are some of the reasons why psychologists believe that the study of personality is important.</w:t>
      </w:r>
    </w:p>
    <w:p>
      <w:pPr>
        <w:pStyle w:val="Normal"/>
        <w:ind w:firstLine="709"/>
        <w:jc w:val="both"/>
        <w:rPr/>
      </w:pPr>
      <w:r>
        <w:rPr>
          <w:b/>
          <w:sz w:val="24"/>
          <w:szCs w:val="24"/>
          <w:lang w:val="en-US"/>
        </w:rPr>
        <w:t>Type-trait  theories.</w:t>
      </w:r>
      <w:r>
        <w:rPr>
          <w:sz w:val="24"/>
          <w:szCs w:val="24"/>
          <w:lang w:val="en-US"/>
        </w:rPr>
        <w:t xml:space="preserve">  The  philosopher  Aristotle  was  thought  to  have  wisdom. The conqueror Attila the Hun is remembered for his  aggressiveness. The physicist Marie  Curie  was  recognized  to  be  unusually  persistent.  In  Charles  Dickens‘s  A Christmas  Carol,  the  character  Scrooge  is  known  for  being  stingy.  In  Margaret Mitchell‘s Gone With the Wind, Scarlett O‘Hara is admired for her courage.</w:t>
      </w:r>
    </w:p>
    <w:p>
      <w:pPr>
        <w:pStyle w:val="Normal"/>
        <w:ind w:firstLine="709"/>
        <w:jc w:val="both"/>
        <w:rPr>
          <w:sz w:val="24"/>
          <w:szCs w:val="24"/>
          <w:lang w:val="en-US"/>
        </w:rPr>
      </w:pPr>
      <w:r>
        <w:rPr>
          <w:sz w:val="24"/>
          <w:szCs w:val="24"/>
          <w:lang w:val="en-US"/>
        </w:rPr>
        <w:t xml:space="preserve">Wisdom,  aggressiveness,  persistence,  stinginess,  and  courage  are  all  traits  of personality.  In  psychology,  type-trait  theories  are  attempts  to  provide  consistent descriptions of personality. Psychologists presenting these theories, theories based on observations and personality tests, are somewhat like mapmakers. </w:t>
      </w:r>
    </w:p>
    <w:p>
      <w:pPr>
        <w:pStyle w:val="Normal"/>
        <w:ind w:firstLine="709"/>
        <w:jc w:val="both"/>
        <w:rPr>
          <w:sz w:val="24"/>
          <w:szCs w:val="24"/>
          <w:lang w:val="en-US"/>
        </w:rPr>
      </w:pPr>
      <w:r>
        <w:rPr>
          <w:sz w:val="24"/>
          <w:szCs w:val="24"/>
          <w:lang w:val="en-US"/>
        </w:rPr>
        <w:t>Mapmakers may or may  not  understand  the  geological  processes  that  create  islands,  continents,  and mountains, but  they  try  to  present  an  accurate picture of  what  they  find. Similarly, type-trait theorists may or may not comprehend the underlying processes that account for a trait or a set of traits, but they try to present an accurate picture of what they discover.</w:t>
      </w:r>
    </w:p>
    <w:p>
      <w:pPr>
        <w:pStyle w:val="Normal"/>
        <w:ind w:firstLine="709"/>
        <w:jc w:val="both"/>
        <w:rPr>
          <w:sz w:val="24"/>
          <w:szCs w:val="24"/>
          <w:lang w:val="en-US"/>
        </w:rPr>
      </w:pPr>
      <w:r>
        <w:rPr>
          <w:sz w:val="24"/>
          <w:szCs w:val="24"/>
          <w:lang w:val="en-US"/>
        </w:rPr>
        <w:t>A very early type-trait theory was the one presented by Hippocrates, who was often identified as the father of medicine, about  400 B.C. According to Hippocrates, there are four personality types: sanguine, choleric, melancholic, and phlegmatic. The dominant trait of a sanguine personality is optimism. The dominant trait of a choleric personality  is  irritability.  The  dominant  trait  of  a  melancholic  personality  is depression. The dominant trait of a phlegmatic personality is sluggishness.</w:t>
      </w:r>
    </w:p>
    <w:p>
      <w:pPr>
        <w:pStyle w:val="Normal"/>
        <w:ind w:firstLine="709"/>
        <w:jc w:val="both"/>
        <w:rPr/>
      </w:pPr>
      <w:r>
        <w:rPr>
          <w:sz w:val="24"/>
          <w:szCs w:val="24"/>
          <w:lang w:val="en-US"/>
        </w:rPr>
        <w:t xml:space="preserve">Hippocrates  believed  that  one‘s  personality  is  influenced  by  the  balance  of humors in the body. In physiology, the word humor refers to any functioning fluid of the body. Hippocrates asserted that a person with a  sanguine  personality has a lot of the humor blood. A person with a  choleric  personality has a lot of the humor yellow bile. A  person  with a  melancholic personality  has  a  lot of the  humor  black bile. A person with a phlegmatic personality has a lot of the humor phlegm. Hippocrates‘s  humor  theory  of  personality  is  not  taken  seriously  today. </w:t>
      </w:r>
    </w:p>
    <w:p>
      <w:pPr>
        <w:pStyle w:val="Normal"/>
        <w:ind w:firstLine="709"/>
        <w:jc w:val="both"/>
        <w:rPr/>
      </w:pPr>
      <w:r>
        <w:rPr>
          <w:sz w:val="24"/>
          <w:szCs w:val="24"/>
          <w:lang w:val="en-US"/>
        </w:rPr>
        <w:t>However, he  is  credited  for  being  a  fairly  astute  observer  of  human  behavior.  The four  types,  if  not  entirely  accurate,  do  have  some  interest  and  value.  Present -day usage  such  as  ―being  in  a  good  humor‖  can  be  traced  back  to  the  thinking  of Hippocrates.</w:t>
      </w:r>
    </w:p>
    <w:p>
      <w:pPr>
        <w:pStyle w:val="Normal"/>
        <w:ind w:firstLine="709"/>
        <w:jc w:val="both"/>
        <w:rPr/>
      </w:pPr>
      <w:r>
        <w:rPr>
          <w:sz w:val="24"/>
          <w:szCs w:val="24"/>
          <w:lang w:val="en-US"/>
        </w:rPr>
        <w:t xml:space="preserve">Another  classical  personality  theory,  one  that  bears  some  resemblance  to Hippocrates‘s  theory,  was  proposed  about  sixty  years  ago  by  the  physiologist William  H.  Sheldon.  Sheldon  suggested  that  there  are  three  basic  body  types: endomorph,  mesomorph,  and  ectomorph.  The  body  types  are  innately  determined during the stage of the embryo. The adult‘s body is shaped  by varying amounts of endoderm,  mesoderm,  and  ectoderm.  An  endomorph  tends  to  have  a  soft,  flabby body. The endomorph will tend to be placid and lazy and to seek fun for fun‘s sake. A mesomorph tends to have a firm, muscular body. The mesomorph will tend to be assertive and ambitious and to seek action for action‘s sake. An ectomorph tends to have a thin, frail body. The ectomorph will tend to be shy, tense, and nervous. Sheldon  recognized  that  many,  perhaps  most,  people  are  not  pure  types. </w:t>
      </w:r>
    </w:p>
    <w:p>
      <w:pPr>
        <w:pStyle w:val="Normal"/>
        <w:ind w:firstLine="709"/>
        <w:jc w:val="both"/>
        <w:rPr>
          <w:sz w:val="24"/>
          <w:szCs w:val="24"/>
          <w:lang w:val="en-US"/>
        </w:rPr>
      </w:pPr>
      <w:r>
        <w:rPr>
          <w:sz w:val="24"/>
          <w:szCs w:val="24"/>
          <w:lang w:val="en-US"/>
        </w:rPr>
        <w:t>Consequently, in  his research he rated subjects on the three dimensions of the body and  assigned  them  a  somatotype.  The  somatotype  is  a  profile  that  reflects  an individual‘s particular pattern of body tissue. Although Sheldon collected quite a bit of  data  to  support  his  approach  to  the  study  of  personality,  research  by  others  has provided only weak support for his viewpoint.</w:t>
      </w:r>
    </w:p>
    <w:p>
      <w:pPr>
        <w:pStyle w:val="Normal"/>
        <w:ind w:firstLine="709"/>
        <w:jc w:val="both"/>
        <w:rPr>
          <w:sz w:val="24"/>
          <w:szCs w:val="24"/>
          <w:lang w:val="en-US"/>
        </w:rPr>
      </w:pPr>
      <w:r>
        <w:rPr>
          <w:sz w:val="24"/>
          <w:szCs w:val="24"/>
          <w:lang w:val="en-US"/>
        </w:rPr>
        <w:t>One of the most famous type-trait theories of personality is the one proposed in the  early  part  of  the  twentieth  century  by  the  Swiss  psychiatrist  Car l  Jung,  one  of Freud‘s early associates. Jung said that two basic personality types are the introvert and  the  extrovert.  The  introvert  favors  behaviors  such  as  thinking,  reading, reflecting,  meditating,  creative  writing,  remembering,  composing  music, daydreaming, and spending time alone. These behaviors are associated with a general trait called introversion. As Jung explained it, introversion is characterized by a flow of libido toward the inner world. (Jung used the term libido to mean psychological energy).</w:t>
      </w:r>
    </w:p>
    <w:p>
      <w:pPr>
        <w:pStyle w:val="Normal"/>
        <w:ind w:firstLine="709"/>
        <w:jc w:val="both"/>
        <w:rPr>
          <w:sz w:val="24"/>
          <w:szCs w:val="24"/>
          <w:lang w:val="en-US"/>
        </w:rPr>
      </w:pPr>
      <w:r>
        <w:rPr>
          <w:sz w:val="24"/>
          <w:szCs w:val="24"/>
          <w:lang w:val="en-US"/>
        </w:rPr>
        <w:t>The  extravert  (also,  extrovert)  favors  behaviors  such  as  talking,  going  to motion pictures, taking trips, seeking financial success, exploration, being physically active,  and  spending  time  with  a  fairly  large  circle  of  friends.  These  behaviors  are associated with a general trait called extraversion. Extraversion is characterized by a flow of libido toward the outer world. Jung recognized that introverts and extraverts reflect a bipolar trait, a trait that exists  on  a  continuum  with  logical  opposites.  The  trait,  correctly  named,  is introversion-extraversion.</w:t>
      </w:r>
    </w:p>
    <w:p>
      <w:pPr>
        <w:pStyle w:val="Normal"/>
        <w:ind w:firstLine="709"/>
        <w:jc w:val="both"/>
        <w:rPr>
          <w:sz w:val="24"/>
          <w:szCs w:val="24"/>
          <w:lang w:val="en-US"/>
        </w:rPr>
      </w:pPr>
      <w:r>
        <w:rPr>
          <w:sz w:val="24"/>
          <w:szCs w:val="24"/>
          <w:lang w:val="en-US"/>
        </w:rPr>
        <w:t>A given person is not necessarily a pure type. The  ambivert  is an individual who displays a mixture of both introverted and extraverted behaviors. Jung believed that the tendency to be an introvert o r an extravert is primarily inborn,  a  part  of  one‘s  biologically  determined  disposition.  Jung  himself  was  an introvert. This is reflected in the title of his autobiography, Memories, Dreams, and Reflections. By Jung‘s own admission, the inner life was more  important to him than the outer life. A well-regarded, contemporary type-trait theory is the researcher Raymond B. Cattell‘s sixteen personality factor theory. Based on his statistical analysis of various personality tests, Cattell concluded that there are sixteen factors, or clusters of related bipolar traits, that describe the human personality. One of the bipolar traits, or factors, is reserved-outgoing, which corresponds closely  to Jung‘s  introversion-extraversion trait.</w:t>
      </w:r>
    </w:p>
    <w:p>
      <w:pPr>
        <w:pStyle w:val="Normal"/>
        <w:ind w:firstLine="709"/>
        <w:jc w:val="both"/>
        <w:rPr>
          <w:sz w:val="24"/>
          <w:szCs w:val="24"/>
          <w:lang w:val="en-US"/>
        </w:rPr>
      </w:pPr>
      <w:r>
        <w:rPr>
          <w:sz w:val="24"/>
          <w:szCs w:val="24"/>
          <w:lang w:val="en-US"/>
        </w:rPr>
        <w:t>A  second  bipolar  trait  is  affected  by  feelings–emotionally  stable.  A  person manifesting the first extreme of the trait will tend to be deeply hurt by a criticism, become  depressed  easily,  and  experience  emotional  states  vividly.  A  person manifesting the opposite extreme of the trait will seldom experience prolonged states of anger, anxiety, or depression. To such a person, life is lived in a relatively placid manner.</w:t>
      </w:r>
    </w:p>
    <w:p>
      <w:pPr>
        <w:pStyle w:val="Normal"/>
        <w:ind w:firstLine="709"/>
        <w:jc w:val="both"/>
        <w:rPr/>
      </w:pPr>
      <w:r>
        <w:rPr>
          <w:sz w:val="24"/>
          <w:szCs w:val="24"/>
          <w:lang w:val="en-US"/>
        </w:rPr>
        <w:t>A third bipolar trait is humble-assertive. A person manifesting the first extreme of  the  trait  will  tend  to  be  passive,  easily  controlled  by  others,  and  lack  selfconfidence in social relationships. A person manifesting the opposite extreme of the trait will tend to be a leader, influence others, and have quite a bit of self -confidence in  social  relationships.  Cattell‘s  map  of  the  human  personality  continues  in  this manner until, as already indicated, sixteen bipolar traits are identifi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06:00Z</dcterms:created>
  <dc:creator>Пользователь Windows</dc:creator>
  <dc:description/>
  <cp:keywords/>
  <dc:language>en-US</dc:language>
  <cp:lastModifiedBy>Admin</cp:lastModifiedBy>
  <dcterms:modified xsi:type="dcterms:W3CDTF">2024-12-03T12:24:00Z</dcterms:modified>
  <cp:revision>4</cp:revision>
  <dc:subject/>
  <dc:title>While-reading tasks</dc:title>
</cp:coreProperties>
</file>